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Quanti lo toccavano venivano salvati</w:t>
      </w:r>
    </w:p>
    <w:p>
      <w:pPr>
        <w:pStyle w:val="Heading3"/>
        <w:spacing w:before="0" w:after="120"/>
        <w:jc w:val="center"/>
        <w:rPr/>
      </w:pPr>
      <w:r>
        <w:rPr>
          <w:sz w:val="32"/>
        </w:rPr>
        <w:t>10 FEBBRAIO (Mc 6,53-5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la Scrittura vi sono diversi segni che avvengono per contatto, previa parola o comando di Dio, direttamente o per tramite dei suoi profeti. Una sola volta ne avvenne uno senza alcuna parola. Alcuni esempi sono sufficienti per testimoniare questa ver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 (Es 15,22-2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li uomini della città dissero a Eliseo: «Ecco, è bello soggiornare in questa città, come il mio signore può constatare, ma le acque sono cattive e la terra provoca aborti». Ed egli disse: «Prendetemi una scodella nuova e mettetevi del sale». Gliela portarono. Eliseo si recò alla sorgente delle acque e vi versò il sale, dicendo: «Così dice il Signore: “Rendo sane queste acque; da esse non verranno più né morte né aborti”». Le acque rimasero sane fino ad oggi, secondo la parola pronunciata da Eliseo (2Re 2,19-22).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2Re 5,8-14).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liseo morì e lo seppellirono. Nell’anno successivo alcune bande di Moab penetrarono nella terra. Mentre seppellivano un uomo, alcuni, visto un gruppo di razziatori, gettarono quell’uomo sul sepolcro di Eliseo e se ne andarono. L’uomo, venuto a contatto con le ossa di Eliseo, riacquistò la vita e si alzò sui suoi piedi (2Re 13,20-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i segni per contatto sono rari, eccezionali. L’Antico Testamento è governato sempre dalla Parola del Signore. Essa dice e le cose avvengono. Con Cristo Gesù tutto cambia. Lui, nel suo corpo, nella sua carne, è in tutto simile ad una fornace ardente. Ogni legno che viene a contatto con il suo fuoco, all’istante si trasforma in fuoco. Anche il legno più verde viene arso, bruciato, trasformato in cenere. Tanto grande è la forza che esce da Lui, quando qualcuno lo tocca con fede. </w:t>
      </w:r>
    </w:p>
    <w:p>
      <w:pPr>
        <w:pStyle w:val="Normal"/>
        <w:spacing w:before="0" w:after="120"/>
        <w:jc w:val="both"/>
        <w:rPr/>
      </w:pPr>
      <w:r>
        <w:rPr>
          <w:rFonts w:cs="Arial" w:ascii="Arial" w:hAnsi="Arial"/>
          <w:i/>
          <w:iCs/>
          <w:sz w:val="20"/>
          <w:szCs w:val="20"/>
        </w:rPr>
        <w:t>Compiuta la traversata fino a terra, giunsero a Gennèsaret e approdarono. Scesi dalla barca, la gente subito lo riconobbe</w:t>
      </w:r>
      <w:r>
        <w:rPr>
          <w:rFonts w:cs="Arial" w:ascii="Arial" w:hAnsi="Arial"/>
          <w:i/>
          <w:iCs/>
          <w:position w:val="6"/>
          <w:sz w:val="20"/>
          <w:szCs w:val="20"/>
        </w:rPr>
        <w:t xml:space="preserve"> </w:t>
      </w:r>
      <w:r>
        <w:rPr>
          <w:rFonts w:cs="Arial" w:ascii="Arial" w:hAnsi="Arial"/>
          <w:i/>
          <w:iCs/>
          <w:sz w:val="20"/>
          <w:szCs w:val="20"/>
        </w:rPr>
        <w:t>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spacing w:before="0" w:after="120"/>
        <w:jc w:val="both"/>
        <w:rPr/>
      </w:pPr>
      <w:r>
        <w:rPr>
          <w:rFonts w:cs="Arial" w:ascii="Arial" w:hAnsi="Arial"/>
          <w:iCs/>
          <w:sz w:val="22"/>
          <w:szCs w:val="22"/>
        </w:rPr>
        <w:t>A Gesù non si chiede il miracolo con la bocca, lo si chiede con il cuore, con la fede. Lo si chiede non prostrandosi dinanzi a Lui, bensì accostandosi e toccando il suo corpo. Ma neanche il suo corpo bisogna raggiungere, è sufficiente arrivare ad un lembo del suo mantello. Anche il suo mantello è impregnato di forza divina.  Questa stessa forza di guarigione era di Paolo, di Pietro, degli Apostoli. Oggi invece chi tocca un cristiano, non solo non viene guarito, viene appestato di peccato, falsità, menzogna, tenebra, luce. Avviene quanto avveniva con Cristo, ma al contrario. Chi ci tocca si inquin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essere come Cristo Gesù.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7:00Z</dcterms:created>
  <dc:creator>GIANC</dc:creator>
  <dc:description/>
  <dc:language>en-US</dc:language>
  <cp:lastModifiedBy>GIANC</cp:lastModifiedBy>
  <dcterms:modified xsi:type="dcterms:W3CDTF">2014-01-20T10:17:00Z</dcterms:modified>
  <cp:revision>2</cp:revision>
  <dc:subject/>
  <dc:title/>
</cp:coreProperties>
</file>